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20" w:after="0"/>
        <w:ind w:left="10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z w:val="20"/>
          <w:szCs w:val="20"/>
        </w:rPr>
        <w:t xml:space="preserve">Rotary Youth Exchange rules stipulate that: </w:t>
      </w:r>
    </w:p>
    <w:p>
      <w:pPr>
        <w:pStyle w:val="Default"/>
        <w:spacing w:before="140" w:after="0"/>
        <w:ind w:left="10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he student will not travel alone nor with other students. He'll travel only -with a member of his host family or with a Rotarian from his host Club. All travels must be approved, -with a letter, by the host District Chairman, the host Club and the student's own parents. A complete itinerary of each trip will be given to the host District Chairman and the Club 's Youth Exchange Officer. </w:t>
      </w:r>
    </w:p>
    <w:p>
      <w:pPr>
        <w:pStyle w:val="Default"/>
        <w:spacing w:before="80" w:after="0"/>
        <w:ind w:left="10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f the student has respected the rules we have made him sign so far , we will accept that he travels with his natural parents (parents authorization).In such a case, with the host club's and District 1660 YEO's agreement, could you fill in this form (with blue ink) with the required information and send by post only,(e-mail is not accepted) to the host club and to District 1660 DYEC who will or not give his agreement.</w:t>
      </w:r>
    </w:p>
    <w:p>
      <w:pPr>
        <w:pStyle w:val="Default"/>
        <w:spacing w:before="16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UTORISATION PARENTALE parents’ authorization to travel </w:t>
      </w:r>
    </w:p>
    <w:p>
      <w:pPr>
        <w:pStyle w:val="Default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sieur/Madame _____________________________________________________________________ </w:t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r/Mrs </w:t>
      </w:r>
    </w:p>
    <w:p>
      <w:pPr>
        <w:pStyle w:val="Default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se: ______________________________________________________________________________ </w:t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ddress </w:t>
      </w:r>
      <w:r>
        <w:rPr>
          <w:i/>
          <w:iCs/>
          <w:sz w:val="20"/>
          <w:szCs w:val="20"/>
        </w:rPr>
        <w:t xml:space="preserve">: </w:t>
      </w:r>
    </w:p>
    <w:p>
      <w:pPr>
        <w:pStyle w:val="Default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Adressé au président du Rotary club de _____________________</w:t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ddressed to the President of the Rotary club of </w:t>
      </w:r>
    </w:p>
    <w:p>
      <w:pPr>
        <w:pStyle w:val="Textebrut"/>
        <w:rPr/>
      </w:pPr>
      <w:r>
        <w:rPr>
          <w:sz w:val="20"/>
          <w:szCs w:val="20"/>
        </w:rPr>
        <w:t xml:space="preserve">Adressé au DYEC du District 1660 Anita Girot de Langlade, </w:t>
      </w:r>
      <w:r>
        <w:rPr/>
        <w:t>2 RUE DE MEULAN 78250 MEZY SUR SEINE</w:t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Nous, soussignés, respectivement père et mère _______________________________________________________ </w:t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e, the undersigned, respectively father and mother </w:t>
      </w:r>
    </w:p>
    <w:p>
      <w:pPr>
        <w:pStyle w:val="Default"/>
        <w:jc w:val="both"/>
        <w:rPr/>
      </w:pPr>
      <w:r>
        <w:rPr>
          <w:sz w:val="20"/>
          <w:szCs w:val="20"/>
          <w:u w:val="single"/>
        </w:rPr>
        <w:t xml:space="preserve">1-autorisons notre fils/fille </w:t>
      </w:r>
      <w:r>
        <w:rPr>
          <w:sz w:val="20"/>
          <w:szCs w:val="20"/>
        </w:rPr>
        <w:t xml:space="preserve">_____________________________de quitter son Rotary club d'accueil et sa famille d’accueil pour voyager avec nous durant notre séjour en Europe pendant la période du _____ _________au 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uthorise our son/daughter______________________________ to leave his host Rotary club and his host family to trip with us during our stay in Europe during the period of ___________________ to _____________________ </w:t>
      </w:r>
    </w:p>
    <w:p>
      <w:pPr>
        <w:pStyle w:val="Default"/>
        <w:spacing w:before="2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2- nous dégageons Ie Rotary club d'accueil, le District 1660 et les familles d'accueil de toute responsabilité pendant la durée du voyage /</w:t>
      </w:r>
      <w:r>
        <w:rPr>
          <w:b/>
          <w:bCs/>
          <w:i/>
          <w:iCs/>
          <w:sz w:val="20"/>
          <w:szCs w:val="20"/>
        </w:rPr>
        <w:t xml:space="preserve">we release the host Rotary club, the host-District and the host families of all responsibility during the trip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nous acceptons la totale responsabilité de ce voyage </w:t>
      </w:r>
      <w:r>
        <w:rPr>
          <w:b/>
          <w:bCs/>
          <w:i/>
          <w:iCs/>
          <w:sz w:val="20"/>
          <w:szCs w:val="20"/>
        </w:rPr>
        <w:t xml:space="preserve">-we accept total responsibility for this trip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- nous comprenons que notre fils ne sera pas couvert par l’assurance du programme d’échanges de jeunes durant ce voyage ./</w:t>
      </w:r>
      <w:r>
        <w:rPr>
          <w:b/>
          <w:bCs/>
          <w:i/>
          <w:iCs/>
          <w:sz w:val="20"/>
          <w:szCs w:val="20"/>
        </w:rPr>
        <w:t xml:space="preserve">We understand clearly that our son will not be covered by the Youth exchange program insurance during this trip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Fait à: __________________________   Le: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ed at ______________________  Date : _____________</w:t>
      </w:r>
    </w:p>
    <w:p>
      <w:pPr>
        <w:pStyle w:val="Default"/>
        <w:spacing w:before="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IGNATURE</w:t>
      </w:r>
    </w:p>
    <w:p>
      <w:pPr>
        <w:pStyle w:val="Default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ENTS   </w:t>
        <w:tab/>
        <w:tab/>
        <w:t xml:space="preserve">Président du Club hôte </w:t>
        <w:tab/>
        <w:tab/>
        <w:tab/>
        <w:tab/>
        <w:t xml:space="preserve">Anita Girot de Langlade </w:t>
        <w:br/>
      </w:r>
    </w:p>
    <w:p>
      <w:pPr>
        <w:pStyle w:val="Default"/>
        <w:spacing w:before="160" w:after="0"/>
        <w:ind w:left="32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60" w:after="0"/>
        <w:ind w:left="32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60" w:after="0"/>
        <w:ind w:left="32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60" w:after="0"/>
        <w:jc w:val="both"/>
        <w:rPr/>
      </w:pPr>
      <w:r>
        <w:rPr>
          <w:b/>
          <w:bCs/>
          <w:sz w:val="20"/>
          <w:szCs w:val="20"/>
        </w:rPr>
        <w:t xml:space="preserve">POUR SERVIR ET VALOIR CE QUE DE DROIT  </w:t>
      </w:r>
      <w:r>
        <w:rPr>
          <w:sz w:val="20"/>
          <w:szCs w:val="20"/>
        </w:rPr>
        <w:t xml:space="preserve">To serve and be of value under the law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Xavier D'HEUDIERES</dc:creator>
  <dc:description/>
  <dc:language>en-US</dc:language>
  <cp:lastModifiedBy>nicole</cp:lastModifiedBy>
  <dcterms:modified xsi:type="dcterms:W3CDTF">2014-03-03T11:37:00Z</dcterms:modified>
  <cp:revision>2</cp:revision>
  <dc:subject/>
  <dc:title/>
</cp:coreProperties>
</file>